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41655</wp:posOffset>
                </wp:positionV>
                <wp:extent cx="5598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62"/>
                              <w:gridCol w:w="104"/>
                              <w:gridCol w:w="50"/>
                            </w:tblGrid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8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_GBK" w:hAnsi="方正小标宋_GBK" w:eastAsia="方正小标宋_GBK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_GBK" w:cs="宋体;SimSun" w:ascii="方正小标宋_GBK" w:hAnsi="方正小标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_GBK" w:hAnsi="方正小标宋_GBK" w:cs="宋体;SimSun" w:eastAsia="方正小标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年省级珠西专项支持先进装备制造业公共服务平台建设专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寰蒋闆呴粦;等线" w:eastAsia="方正小标宋_GBK"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  <w:t>项目计划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_GBK" w:hAnsi="方正小标宋_GBK" w:eastAsia="方正小标宋_GBK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_GBK" w:cs="宋体;SimSun" w:ascii="方正小标宋_GBK" w:hAnsi="方正小标宋_GBK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_GBK" w:cs="宋体;SimSun" w:ascii="方正小标宋_GBK" w:hAnsi="方正小标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_GBK" w:cs="宋体;SimSun" w:ascii="方正小标宋_GBK" w:hAnsi="方正小标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1.65pt;mso-wrap-distance-left:9pt;mso-wrap-distance-right:9pt;mso-wrap-distance-top:0pt;mso-wrap-distance-bottom:0pt;margin-top:42.65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662"/>
                        <w:gridCol w:w="104"/>
                        <w:gridCol w:w="50"/>
                      </w:tblGrid>
                      <w:tr>
                        <w:trPr>
                          <w:trHeight w:val="1998" w:hRule="exact"/>
                        </w:trPr>
                        <w:tc>
                          <w:tcPr>
                            <w:tcW w:w="8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宋体;SimSun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方正小标宋_GBK" w:cs="宋体;SimSun" w:ascii="方正小标宋_GBK" w:hAnsi="方正小标宋_GBK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年省级珠西专项支持先进装备制造业公共服务平台建设专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" w:hAnsi="方正小标宋_GBK" w:cs="寰蒋闆呴粦;等线" w:eastAsia="方正小标宋_GBK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>项目计划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方正小标宋_GBK" w:cs="宋体;SimSun" w:ascii="方正小标宋_GBK" w:hAnsi="方正小标宋_GBK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宋体;SimSun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方正小标宋_GBK" w:cs="宋体;SimSun" w:ascii="方正小标宋_GBK" w:hAnsi="方正小标宋_GBK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宋体;SimSun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方正小标宋_GBK" w:cs="宋体;SimSun" w:ascii="方正小标宋_GBK" w:hAnsi="方正小标宋_GBK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41655</wp:posOffset>
                </wp:positionV>
                <wp:extent cx="5410200" cy="451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1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5"/>
                              <w:gridCol w:w="3521"/>
                              <w:gridCol w:w="2693"/>
                              <w:gridCol w:w="170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承担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向智能制造的质量可靠性公共服务平台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业和信息化部电子第五研究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汽车产业智能制造计量检测技术支撑平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州广电计量检测股份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东省制造行业远程运维公共技术支撑平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州中国科学院沈阳自动化研究所分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沙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东省数字化制造公共技术创新与服务平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东省智能制造研究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越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东省包装产业链智能制造公共技术支撑平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州达意隆包装机械股份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埔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智能工厂及机器人公共技术支撑平台建设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机智能科技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埔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55.65pt;mso-wrap-distance-left:9pt;mso-wrap-distance-right:9pt;mso-wrap-distance-top:0pt;mso-wrap-distance-bottom:0pt;margin-top:42.65pt;mso-position-vertical-relative:page;margin-left:8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5"/>
                        <w:gridCol w:w="3521"/>
                        <w:gridCol w:w="2693"/>
                        <w:gridCol w:w="170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承担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属区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向智能制造的质量可靠性公共服务平台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业和信息化部电子第五研究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河区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汽车产业智能制造计量检测技术支撑平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州广电计量检测股份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河区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东省制造行业远程运维公共技术支撑平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州中国科学院沈阳自动化研究所分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南沙区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东省数字化制造公共技术创新与服务平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东省智能制造研究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越秀区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东省包装产业链智能制造公共技术支撑平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州达意隆包装机械股份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埔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智能工厂及机器人公共技术支撑平台建设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机智能科技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埔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4:00Z</dcterms:created>
  <dc:creator>00</dc:creator>
  <dc:description/>
  <cp:keywords/>
  <dc:language>en-US</dc:language>
  <cp:lastModifiedBy>蓝蓝</cp:lastModifiedBy>
  <dcterms:modified xsi:type="dcterms:W3CDTF">2018-11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